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0</wp:posOffset>
            </wp:positionH>
            <wp:positionV relativeFrom="paragraph">
              <wp:posOffset>73660</wp:posOffset>
            </wp:positionV>
            <wp:extent cx="1717040" cy="1769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0</wp:posOffset>
                  </wp:positionV>
                  <wp:extent cx="875665" cy="457200"/>
                  <wp:effectExtent l="0" t="0" r="0" b="0"/>
                  <wp:wrapNone/>
                  <wp:docPr id="2" name="31jKrxRhk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jKrxRhk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имова Р.Г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супова А.Н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Лицей №4 г.Азнака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/ Хайруллин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Лицей № 4 г. Азнакае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ака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9" w:leader="none"/>
          <w:tab w:val="center" w:pos="7285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АБОЧАЯ ПРОГРАМ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английскому язык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начального общего образования (по ФГ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ды реализации: 2020/2021-2022/2023                                                                                       Составите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имова Р.Г., учитель англий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ирова Ф.Ф., учитель англий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упова А.Я., учитель английского язык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ус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стоящая программа по английскому языку для 2-4 классов создана на основе ООП начального общего образования (по ФГОС) ООО МБОУ «Лицей № 4 г. Азнакаево» АМР Р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а докуме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редставляет собой целостный документ, включающий следующие раздел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ланируемые результаты освоения учебного предмета «Английский язык» на уровне начального общего образ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держание учебного предме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ематическое планирование с видами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учебного предмета в учебном план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часов на освоение учебного предмета с указание классов и часов на обучение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9"/>
        <w:gridCol w:w="1828"/>
        <w:gridCol w:w="1830"/>
        <w:gridCol w:w="2011"/>
        <w:gridCol w:w="1620"/>
      </w:tblGrid>
      <w:tr>
        <w:trPr>
          <w:trHeight w:val="3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бласт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редмет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в неделю/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21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клас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 клас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класс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чебному плану школ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Планируемые результаты освоения учебного предмета «Английский язык» на уровне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9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19"/>
          <w:lang w:eastAsia="ru-RU"/>
        </w:rPr>
        <w:t xml:space="preserve"> освоения основной образовательной программы начального общего образования отражают:</w:t>
      </w:r>
    </w:p>
    <w:p>
      <w:pPr>
        <w:pStyle w:val="Style18"/>
        <w:shd w:fill="FFFFFF" w:val="clear"/>
        <w:spacing w:lineRule="atLeast" w:line="245" w:before="0" w:after="0"/>
        <w:jc w:val="both"/>
        <w:rPr/>
      </w:pPr>
      <w:r>
        <w:rPr>
          <w:color w:val="000000"/>
          <w:sz w:val="22"/>
          <w:szCs w:val="19"/>
        </w:rPr>
        <w:t xml:space="preserve">1) формирование </w:t>
      </w:r>
      <w:r>
        <w:rPr>
          <w:rFonts w:cs="Arial"/>
          <w:color w:val="000000"/>
          <w:sz w:val="22"/>
          <w:szCs w:val="18"/>
          <w:shd w:fill="FFFFFF" w:val="clear"/>
        </w:rPr>
        <w:t>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</w:t>
      </w:r>
      <w:r>
        <w:rPr>
          <w:color w:val="000000"/>
          <w:sz w:val="22"/>
          <w:szCs w:val="19"/>
        </w:rPr>
        <w:t xml:space="preserve">2) формирование </w:t>
      </w:r>
      <w:r>
        <w:rPr>
          <w:rFonts w:eastAsia="Times New Roman" w:cs="Arial"/>
          <w:color w:val="000000"/>
          <w:kern w:val="0"/>
          <w:sz w:val="22"/>
          <w:szCs w:val="1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4) формирование начальных навыков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5)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9) 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cs="Arial" w:ascii="Times New Roman" w:hAnsi="Times New Roman"/>
          <w:szCs w:val="18"/>
          <w:lang w:eastAsia="ru-RU"/>
        </w:rPr>
        <w:t>10) формирование установок на безопасный, здоровый образ жизни, наличия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b/>
          <w:szCs w:val="19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Cs w:val="19"/>
          <w:lang w:eastAsia="ru-RU"/>
        </w:rPr>
        <w:t xml:space="preserve"> освоения основной образовательной программы начального общего образования отражают: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szCs w:val="19"/>
          <w:lang w:eastAsia="ru-RU"/>
        </w:rPr>
        <w:t xml:space="preserve">1) умение </w:t>
      </w:r>
      <w:r>
        <w:rPr>
          <w:rFonts w:cs="Arial" w:ascii="Times New Roman" w:hAnsi="Times New Roman"/>
          <w:color w:val="000000"/>
          <w:szCs w:val="18"/>
          <w:lang w:eastAsia="ru-RU"/>
        </w:rPr>
        <w:t>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szCs w:val="19"/>
          <w:lang w:eastAsia="ru-RU"/>
        </w:rPr>
        <w:t xml:space="preserve">2) умение </w:t>
      </w:r>
      <w:r>
        <w:rPr>
          <w:rFonts w:cs="Arial" w:ascii="Times New Roman" w:hAnsi="Times New Roman"/>
          <w:color w:val="000000"/>
          <w:szCs w:val="18"/>
          <w:lang w:eastAsia="ru-RU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   наиболее         эффективные способы достижения результата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</w:t>
      </w:r>
      <w:r>
        <w:rPr>
          <w:rFonts w:cs="Arial" w:ascii="Times New Roman" w:hAnsi="Times New Roman"/>
          <w:color w:val="000000"/>
          <w:szCs w:val="18"/>
          <w:lang w:eastAsia="ru-RU"/>
        </w:rPr>
        <w:t>3) умение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</w:t>
      </w:r>
      <w:r>
        <w:rPr>
          <w:rFonts w:cs="Arial" w:ascii="Times New Roman" w:hAnsi="Times New Roman"/>
          <w:color w:val="000000"/>
          <w:szCs w:val="18"/>
          <w:lang w:eastAsia="ru-RU"/>
        </w:rPr>
        <w:t>4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</w:t>
      </w:r>
      <w:r>
        <w:rPr>
          <w:rFonts w:cs="Arial" w:ascii="Times New Roman" w:hAnsi="Times New Roman"/>
          <w:color w:val="000000"/>
          <w:szCs w:val="18"/>
          <w:lang w:eastAsia="ru-RU"/>
        </w:rPr>
        <w:t>5)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</w:t>
      </w:r>
      <w:r>
        <w:rPr>
          <w:rFonts w:cs="Arial" w:ascii="Times New Roman" w:hAnsi="Times New Roman"/>
          <w:color w:val="000000"/>
          <w:szCs w:val="18"/>
          <w:lang w:eastAsia="ru-RU"/>
        </w:rPr>
        <w:t>6) 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</w:t>
      </w:r>
      <w:r>
        <w:rPr>
          <w:rFonts w:cs="Arial" w:ascii="Times New Roman" w:hAnsi="Times New Roman"/>
          <w:color w:val="000000"/>
          <w:szCs w:val="18"/>
          <w:lang w:eastAsia="ru-RU"/>
        </w:rPr>
        <w:t>7) овладение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>
          <w:rFonts w:ascii="Times New Roman" w:hAnsi="Times New Roman" w:cs="Arial"/>
          <w:color w:val="000000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 </w:t>
      </w:r>
      <w:r>
        <w:rPr>
          <w:rFonts w:cs="Arial" w:ascii="Times New Roman" w:hAnsi="Times New Roman"/>
          <w:color w:val="000000"/>
          <w:szCs w:val="18"/>
          <w:lang w:eastAsia="ru-RU"/>
        </w:rPr>
        <w:t>8) умение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>
          <w:rFonts w:ascii="Times New Roman" w:hAnsi="Times New Roman" w:cs="Arial"/>
          <w:color w:val="000000"/>
          <w:szCs w:val="18"/>
          <w:lang w:eastAsia="ru-RU"/>
        </w:rPr>
      </w:pPr>
      <w:r>
        <w:rPr>
          <w:rFonts w:cs="Arial" w:ascii="Times New Roman" w:hAnsi="Times New Roman"/>
          <w:color w:val="000000"/>
          <w:szCs w:val="1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>
          <w:rFonts w:ascii="Times New Roman" w:hAnsi="Times New Roman" w:cs="Arial"/>
          <w:color w:val="000000"/>
          <w:szCs w:val="18"/>
          <w:lang w:eastAsia="ru-RU"/>
        </w:rPr>
      </w:pPr>
      <w:r>
        <w:rPr>
          <w:rFonts w:cs="Arial" w:ascii="Times New Roman" w:hAnsi="Times New Roman"/>
          <w:color w:val="000000"/>
          <w:szCs w:val="1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>
          <w:rFonts w:ascii="Times New Roman" w:hAnsi="Times New Roman" w:cs="Arial"/>
          <w:color w:val="000000"/>
          <w:szCs w:val="18"/>
          <w:lang w:eastAsia="ru-RU"/>
        </w:rPr>
      </w:pPr>
      <w:r>
        <w:rPr>
          <w:rFonts w:cs="Arial" w:ascii="Times New Roman" w:hAnsi="Times New Roman"/>
          <w:color w:val="000000"/>
          <w:szCs w:val="1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-360" w:hanging="0"/>
        <w:rPr>
          <w:rFonts w:ascii="Times New Roman" w:hAnsi="Times New Roman" w:cs="Arial"/>
          <w:color w:val="000000"/>
          <w:szCs w:val="18"/>
          <w:lang w:eastAsia="ru-RU"/>
        </w:rPr>
      </w:pPr>
      <w:r>
        <w:rPr>
          <w:rFonts w:cs="Arial" w:ascii="Times New Roman" w:hAnsi="Times New Roman"/>
          <w:color w:val="000000"/>
          <w:szCs w:val="1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  </w:t>
      </w:r>
      <w:r>
        <w:rPr>
          <w:rFonts w:cs="Arial" w:ascii="Times New Roman" w:hAnsi="Times New Roman"/>
          <w:color w:val="000000"/>
          <w:szCs w:val="18"/>
          <w:lang w:eastAsia="ru-RU"/>
        </w:rPr>
        <w:t>9) умение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eastAsia="ru-RU"/>
        </w:rPr>
        <w:t xml:space="preserve">        </w:t>
      </w:r>
      <w:r>
        <w:rPr>
          <w:rFonts w:cs="Arial" w:ascii="Times New Roman" w:hAnsi="Times New Roman"/>
          <w:color w:val="000000"/>
          <w:szCs w:val="18"/>
          <w:lang w:eastAsia="ru-RU"/>
        </w:rPr>
        <w:t>10) умение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tLeast" w:line="245" w:before="0" w:after="0"/>
        <w:ind w:left="-360" w:hanging="0"/>
        <w:jc w:val="both"/>
        <w:rPr/>
      </w:pPr>
      <w:r>
        <w:rPr>
          <w:rFonts w:cs="Arial" w:ascii="Times New Roman" w:hAnsi="Times New Roman"/>
          <w:color w:val="000000"/>
          <w:szCs w:val="1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19"/>
          <w:lang w:eastAsia="ru-RU"/>
        </w:rPr>
        <w:t>Предметные результаты</w:t>
      </w:r>
      <w:r>
        <w:rPr>
          <w:rFonts w:cs="Times New Roman" w:ascii="Times New Roman" w:hAnsi="Times New Roman"/>
          <w:szCs w:val="19"/>
          <w:lang w:eastAsia="ru-RU"/>
        </w:rPr>
        <w:t xml:space="preserve"> освоения основной образовательной программы начального общего образования отражают: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Коммуникативные умен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  <w:t>Говорение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участвовать в элементарных диалогах, соблюдая нормы речевого этикета, принятые в англоязычных странах. Составлять небольшое описание предмета, картинки, персонажа; рассказывать о себе, своей семье, друге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составлять краткую характеристику персонаж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кратко излагать содержание прочитанного текст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  <w:t>Аудирование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2"/>
        </w:rPr>
        <w:t xml:space="preserve">-понимать на слух речь учителя и одноклассников при </w:t>
      </w:r>
      <w:r>
        <w:rPr>
          <w:sz w:val="22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воспринимать на слух в аудиозаписи и понимать основ</w:t>
      </w:r>
      <w:r>
        <w:rPr>
          <w:spacing w:val="2"/>
          <w:sz w:val="22"/>
        </w:rPr>
        <w:t xml:space="preserve">ное содержание небольших сообщений, рассказов, сказок, </w:t>
      </w:r>
      <w:r>
        <w:rPr>
          <w:sz w:val="22"/>
        </w:rPr>
        <w:t>построенных в основном на знакомом языковом материале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  <w:t>Чтение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читать про себя и находить в тексте необходимую информацию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догадываться о значении незнакомых слов по контекст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исьм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 научится: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ыписывать из текста слова, словосочетания и предлож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писать по образцу краткое письмо зарубежному другу.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в письменной форме кратко отвечать на вопросы к текст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2"/>
          <w:szCs w:val="22"/>
        </w:rPr>
        <w:t>-составлять рассказ в письменной форме по плану/</w:t>
      </w:r>
      <w:r>
        <w:rPr>
          <w:sz w:val="22"/>
          <w:szCs w:val="22"/>
        </w:rPr>
        <w:t>ключевым слова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заполнять простую анкет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Языковые средства и навыки оперирования ими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Графика, каллиграфия, орфография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2"/>
          <w:szCs w:val="22"/>
        </w:rPr>
        <w:t>-пользоваться английским алфавитом, знать последова</w:t>
      </w:r>
      <w:r>
        <w:rPr>
          <w:sz w:val="22"/>
          <w:szCs w:val="22"/>
        </w:rPr>
        <w:t>тельность букв в не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списывать текст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отличать буквы от знаков транскрипции.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-2"/>
          <w:sz w:val="22"/>
          <w:szCs w:val="22"/>
        </w:rPr>
        <w:t>-группировать слова в соответствии с изученными пра</w:t>
      </w:r>
      <w:r>
        <w:rPr>
          <w:sz w:val="22"/>
          <w:szCs w:val="22"/>
        </w:rPr>
        <w:t>вилами чт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уточнять написание слова по словарю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Фонетическая сторона речи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2"/>
          <w:szCs w:val="22"/>
        </w:rPr>
        <w:t xml:space="preserve">-различать на слух и адекватно произносить все звуки </w:t>
      </w:r>
      <w:r>
        <w:rPr>
          <w:sz w:val="22"/>
          <w:szCs w:val="22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соблюдать правильное ударение в изолированном слове, фраз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различать коммуникативные типы предложений по интонаци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spacing w:lineRule="auto" w:line="240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2"/>
          <w:szCs w:val="22"/>
        </w:rPr>
        <w:t xml:space="preserve">-распознавать связующее 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 xml:space="preserve"> в речи и уметь его использовать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соблюдать интонацию перечисл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читать изучаемые слова по транскрипции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Лексическая сторона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узнавать в письменном и устном тексте изученные лексические единицы, в том числе словосочетания, в пределах тематики на уровне начального образова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2"/>
          <w:szCs w:val="22"/>
        </w:rPr>
        <w:t xml:space="preserve">-оперировать в процессе общения активной лексикой в </w:t>
      </w:r>
      <w:r>
        <w:rPr>
          <w:sz w:val="22"/>
          <w:szCs w:val="22"/>
        </w:rPr>
        <w:t>соответствии с коммуникатив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восстанавливать текст в соответствии с решаемой учебной задаче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узнавать простые словообразовательные элемент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Грамматическая сторона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-распознавать в тексте и употреблять в речи изученные </w:t>
      </w:r>
      <w:r>
        <w:rPr>
          <w:spacing w:val="2"/>
          <w:sz w:val="22"/>
          <w:szCs w:val="22"/>
        </w:rPr>
        <w:t>части речи: существительные с определенным/неопределен</w:t>
      </w:r>
      <w:r>
        <w:rPr>
          <w:sz w:val="22"/>
          <w:szCs w:val="22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2"/>
          <w:szCs w:val="22"/>
        </w:rPr>
        <w:t>ные, притяжательные и указательные местоимения; прила</w:t>
      </w:r>
      <w:r>
        <w:rPr>
          <w:sz w:val="22"/>
          <w:szCs w:val="22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2"/>
          <w:szCs w:val="22"/>
        </w:rPr>
        <w:t>ы</w:t>
      </w:r>
      <w:r>
        <w:rPr>
          <w:spacing w:val="26"/>
          <w:sz w:val="22"/>
          <w:szCs w:val="22"/>
        </w:rPr>
        <w:t>´</w:t>
      </w:r>
      <w:r>
        <w:rPr>
          <w:sz w:val="22"/>
          <w:szCs w:val="22"/>
        </w:rPr>
        <w:t>х и пространственных отношени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узнавать сложносочиненные предложения с союзами and и but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-использовать в речи безличные предложения (It’s cold. </w:t>
      </w:r>
      <w:r>
        <w:rPr>
          <w:sz w:val="22"/>
          <w:szCs w:val="22"/>
          <w:lang w:val="en-US"/>
        </w:rPr>
        <w:t xml:space="preserve">It’s 5 o’clock. It’s interesting),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ей</w:t>
      </w:r>
      <w:r>
        <w:rPr>
          <w:sz w:val="22"/>
          <w:szCs w:val="22"/>
          <w:lang w:val="en-US"/>
        </w:rPr>
        <w:t xml:space="preserve"> there is/there are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оперировать в речи неопределенными местоимениями some, any (некоторые случаи употребления</w:t>
      </w:r>
      <w:r>
        <w:rPr>
          <w:sz w:val="22"/>
        </w:rPr>
        <w:t xml:space="preserve">: Can I have some tea? </w:t>
      </w:r>
      <w:r>
        <w:rPr>
          <w:sz w:val="22"/>
          <w:lang w:val="en-US"/>
        </w:rPr>
        <w:t>Is there any milk in the fridge? — No, there isn’t any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lang w:val="en-US"/>
        </w:rPr>
        <w:t>-</w:t>
      </w:r>
      <w:r>
        <w:rPr>
          <w:sz w:val="22"/>
        </w:rPr>
        <w:t>оперирова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наречиями</w:t>
      </w:r>
      <w:r>
        <w:rPr>
          <w:sz w:val="22"/>
          <w:lang w:val="en-US"/>
        </w:rPr>
        <w:t xml:space="preserve"> </w:t>
      </w:r>
      <w:r>
        <w:rPr>
          <w:sz w:val="22"/>
        </w:rPr>
        <w:t>времени</w:t>
      </w:r>
      <w:r>
        <w:rPr>
          <w:sz w:val="22"/>
          <w:lang w:val="en-US"/>
        </w:rPr>
        <w:t xml:space="preserve"> (yesterday, tomorrow, never, usually, often, sometimes); </w:t>
      </w:r>
      <w:r>
        <w:rPr>
          <w:sz w:val="22"/>
        </w:rPr>
        <w:t>наречиями</w:t>
      </w:r>
      <w:r>
        <w:rPr>
          <w:sz w:val="22"/>
          <w:lang w:val="en-US"/>
        </w:rPr>
        <w:t xml:space="preserve"> </w:t>
      </w:r>
      <w:r>
        <w:rPr>
          <w:sz w:val="22"/>
        </w:rPr>
        <w:t>степени</w:t>
      </w:r>
      <w:r>
        <w:rPr>
          <w:sz w:val="22"/>
          <w:lang w:val="en-US"/>
        </w:rPr>
        <w:t xml:space="preserve"> (much, little, very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8"/>
        </w:rPr>
        <w:t>Предметное содержание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2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2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2"/>
          <w:szCs w:val="28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2"/>
          <w:szCs w:val="28"/>
        </w:rPr>
        <w:t>каникулы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2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2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2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2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2"/>
          <w:szCs w:val="28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2"/>
          <w:szCs w:val="28"/>
        </w:rPr>
        <w:t>Любимое время года. Погод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2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время совместной игры, в магазине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  <w:t>Коммуникативные умения по видам речевой деятельност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В русле говорен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  <w:szCs w:val="28"/>
        </w:rPr>
        <w:t>1.Диалогическая форма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Уметь вести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диалог</w:t>
        <w:softHyphen/>
        <w:t>расспрос (запрос информации и ответ на него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Cs/>
          <w:sz w:val="22"/>
        </w:rPr>
      </w:pPr>
      <w:r>
        <w:rPr>
          <w:sz w:val="22"/>
        </w:rPr>
        <w:t>-диалог — побуждение к действию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sz w:val="22"/>
          <w:szCs w:val="28"/>
        </w:rPr>
        <w:t>2. Монологическая форма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жей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В русле аудирован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Воспринимать на слух и понимать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В русле чтен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Читать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вслух небольшие тексты, построенные на изученном языковом материал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>В русле письм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Владеть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умением выписывать из текста слова, словосочетания и предлож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>-основами письменной речи: писать по образцу поздравление с праздником, короткое личное письмо.</w:t>
      </w:r>
    </w:p>
    <w:p>
      <w:pPr>
        <w:pStyle w:val="Style22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</w:rPr>
        <w:t>Языковые средства и навыки пользования ими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2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color w:val="000000"/>
          <w:sz w:val="22"/>
          <w:szCs w:val="28"/>
        </w:rPr>
        <w:t>правила чтения и орфографии. Написание наиболее употребительных слов, вошедших в активный словарь.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2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Связующее «r» (there is/there are)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Ударение в слове, фразе.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color w:val="000000"/>
          <w:sz w:val="22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ний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изученных слов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-2"/>
          <w:sz w:val="22"/>
          <w:szCs w:val="28"/>
        </w:rPr>
        <w:t>Лексические единицы, обслу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клише как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doctor, film)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глагольным</w:t>
      </w: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  <w:t xml:space="preserve"> (I like to dance.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2"/>
          <w:szCs w:val="28"/>
        </w:rPr>
        <w:t>’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clock.).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 xml:space="preserve">Сложносочиненные предложения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с союзами and и but.Сложноподчиненные предложения с because.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2"/>
          <w:szCs w:val="28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гол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2"/>
          <w:szCs w:val="28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неопределенные (some, any — некоторые случаи употребления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>Наречия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</w:rPr>
        <w:t>времени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2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2"/>
          <w:szCs w:val="28"/>
        </w:rPr>
        <w:t>Наречия степени (much, little, very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Количественные числительные (до 100), порядковые числительные (до 30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2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  <w:t>from, of, with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  <w:lang w:val="en-US"/>
        </w:rPr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  <w:t>Социокультурная осведомленность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color w:val="000000"/>
          <w:sz w:val="22"/>
          <w:szCs w:val="22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пециальные учебные умения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color w:val="000000"/>
          <w:sz w:val="22"/>
          <w:szCs w:val="22"/>
        </w:rPr>
        <w:t>ными (предметными) учебными умениями и навыками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-пользоваться двуязычным словарем учебника (в том чис</w:t>
      </w:r>
      <w:r>
        <w:rPr>
          <w:spacing w:val="2"/>
          <w:sz w:val="22"/>
          <w:szCs w:val="22"/>
        </w:rPr>
        <w:t xml:space="preserve">ле транскрипцией), компьютерным словарем и экранным </w:t>
      </w:r>
      <w:r>
        <w:rPr>
          <w:sz w:val="22"/>
          <w:szCs w:val="22"/>
        </w:rPr>
        <w:t>переводом отдельных сл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2"/>
          <w:szCs w:val="22"/>
        </w:rPr>
        <w:t xml:space="preserve">-пользоваться справочным материалом, представленным </w:t>
      </w:r>
      <w:r>
        <w:rPr>
          <w:sz w:val="22"/>
          <w:szCs w:val="22"/>
        </w:rPr>
        <w:t>в виде таблиц, схем, правил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вести словарь (словарную тетрадь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2"/>
          <w:szCs w:val="22"/>
        </w:rPr>
        <w:t xml:space="preserve">-систематизировать слова, например, по тематическому </w:t>
      </w:r>
      <w:r>
        <w:rPr>
          <w:sz w:val="22"/>
          <w:szCs w:val="22"/>
        </w:rPr>
        <w:t>принцип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пользоваться языковой догадкой, например, при опознавании интернационализм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2"/>
          <w:szCs w:val="22"/>
        </w:rPr>
        <w:t>-делать обобщения на основе структурно</w:t>
        <w:softHyphen/>
        <w:t>функциональ</w:t>
      </w:r>
      <w:r>
        <w:rPr>
          <w:sz w:val="22"/>
          <w:szCs w:val="22"/>
        </w:rPr>
        <w:t>ных схем простого предлож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2"/>
          <w:szCs w:val="22"/>
        </w:rPr>
        <w:t>-опознавать грамматические явления, отсутствующие в род</w:t>
      </w:r>
      <w:r>
        <w:rPr>
          <w:sz w:val="22"/>
          <w:szCs w:val="22"/>
        </w:rPr>
        <w:t>ном языке, например, артикли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Общеучебные умения и универсальные учебные действ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оцессе изучения курса «Иностранный язык» младшие школьники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-совершенствуют приемы работы с текстом, опираясь на </w:t>
      </w:r>
      <w:r>
        <w:rPr>
          <w:spacing w:val="2"/>
          <w:sz w:val="22"/>
          <w:szCs w:val="22"/>
        </w:rPr>
        <w:t>умения, приобретенные на уроках родного языка (прогно</w:t>
      </w:r>
      <w:r>
        <w:rPr>
          <w:sz w:val="22"/>
          <w:szCs w:val="22"/>
        </w:rPr>
        <w:t xml:space="preserve">зировать содержание текста по заголовку, данным к тексту </w:t>
      </w:r>
      <w:r>
        <w:rPr>
          <w:spacing w:val="2"/>
          <w:sz w:val="22"/>
          <w:szCs w:val="22"/>
        </w:rPr>
        <w:t xml:space="preserve">рисункам, списывать текст, выписывать отдельные слова и </w:t>
      </w:r>
      <w:r>
        <w:rPr>
          <w:sz w:val="22"/>
          <w:szCs w:val="22"/>
        </w:rPr>
        <w:t>предложения из текста и т. п.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-совершенствуют общеречевые коммуникативные умения, например, начинать и завершать разговор, используя </w:t>
      </w:r>
      <w:r>
        <w:rPr>
          <w:spacing w:val="2"/>
          <w:sz w:val="22"/>
          <w:szCs w:val="22"/>
        </w:rPr>
        <w:t>речевые клише; поддерживать беседу, задавая вопросы и переспрашива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учатся осуществлять самоконтроль, самооценк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2"/>
          <w:szCs w:val="22"/>
        </w:rPr>
        <w:t>-учатся самостоятельно выполнять задания с использовани</w:t>
      </w:r>
      <w:r>
        <w:rPr>
          <w:spacing w:val="-2"/>
          <w:sz w:val="22"/>
          <w:szCs w:val="22"/>
        </w:rPr>
        <w:t>ем компьютера (при наличии мультимедийного приложения)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>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>Я и моя семья. Члены семьи, их имена, возраст, внешность, черты характера, увлечения/хоб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Мой день (распорядок дня, домашние обязанност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Покупки в магазине: одежда, обувь, основные продукты пит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Любимая е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Семейные праздники: день рождения, Новый год/Рождество.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>Мир моих увлечений. Мои любимые занятия. Виды спорта и спортив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Мои любимые сказ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>Выходной день (в зоопарке, цирке), каник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>Я и мои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>Имя, возраст, внешность, характер, увлечения/хоб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Совместные занятия. Письмо зарубежному друг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Мир вокруг меня. Мой дом/квартира/комната: названия комнат, их размер, предметы мебели и интерье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19"/>
          <w:lang w:eastAsia="ru-RU"/>
        </w:rPr>
      </w:pPr>
      <w:r>
        <w:rPr>
          <w:rFonts w:cs="Times New Roman" w:ascii="Times New Roman" w:hAnsi="Times New Roman"/>
          <w:szCs w:val="19"/>
          <w:lang w:eastAsia="ru-RU"/>
        </w:rPr>
        <w:t xml:space="preserve">Природа. Дикие и домашние животны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Любимое время года. По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19"/>
          <w:lang w:eastAsia="ru-RU"/>
        </w:rPr>
        <w:t>Страна/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ематическое планирование с видами учеб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  класс  (6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держание курс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Характеристика учеб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Знакомство с английскими звуками и алфавитом. Знакомство с одноклассниками, учителем. Я и моя семья. Живо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Глаголы движения,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Члены семьи, их имена, внеш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Грамматика: Числительные. Модальный глагол can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11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этикетный диалог в ситуации бытового общения (приветствуют, прощаются, узнают, как дела, знакомятся, расспрашивают о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зрасте). Воспроизводят наизусть тексты рифмовок, песен. Воспроизводят графически и каллиграфически корректно все буквы английского алфавита и основные буквосочетания (полу печатным шрифтом). Различают на слух и адекватно произносят все звуки английского языка. Соблюдают правильное ударение в словах и фразах, интонацию в целом. Употребляют глагол-связку to be в утвердительных и вопросительных предложениях в Present Simple. Пользуются основными коммуникативными типами речи (описанием, сообщением, рассказом) -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ербально или не вербально реагируют на услышанное. Выразительно читают вслух небольшие тексты, построенные на изученном языковом материале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– интонационных особенностей. Употребляют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в структур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ing</w:t>
            </w:r>
            <w:r>
              <w:rPr>
                <w:rFonts w:cs="Times New Roman" w:ascii="Times New Roman" w:hAnsi="Times New Roman"/>
              </w:rPr>
              <w:t xml:space="preserve">…, глагол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Simple в утвердительных и отрицательных предложениях, побудительные предложения в утвердительной форме, вспомогательный глагол to do, существительные в единственном и множественном числе, образованные по правилу, личные местоимения в именительном падеже it, they, притяжательные местоимения her, his, числительные (количественные от 1 до 10).</w:t>
            </w:r>
          </w:p>
        </w:tc>
      </w:tr>
      <w:tr>
        <w:trPr>
          <w:trHeight w:val="3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Cs w:val="19"/>
                <w:lang w:eastAsia="ru-RU"/>
              </w:rPr>
              <w:t>Мой дом/квартира/комната: названия комнат, их размер, предметы мебели и интерьера. Времена года. Погода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11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Cs w:val="19"/>
                <w:lang w:eastAsia="ru-RU"/>
              </w:rPr>
              <w:t>Ведут диалог-расспрос о предметах мебели в доме, погоде; о том, где находятся члены семьи. Рассказывают о своём доме, погоде.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Cs w:val="19"/>
                <w:lang w:eastAsia="ru-RU"/>
              </w:rPr>
              <w:t>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ербально или невербально реагируют на услышанное. Выразительно читают вслух небольшие тексты, построенные на изученном языковом материале. Пишут с опорой на образец небольшой рассказ о себе и своём доме.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  <w:lang w:eastAsia="ru-RU"/>
              </w:rPr>
              <w:t xml:space="preserve"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Употребляют глагол-связку to be в отрицательных и вопросительных предложениях в Present Simple, Present </w:t>
            </w:r>
            <w:r>
              <w:rPr>
                <w:rFonts w:cs="Times New Roman" w:ascii="Times New Roman" w:hAnsi="Times New Roman"/>
                <w:szCs w:val="19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szCs w:val="19"/>
                <w:lang w:eastAsia="ru-RU"/>
              </w:rPr>
              <w:t xml:space="preserve"> в структуре </w:t>
            </w:r>
            <w:r>
              <w:rPr>
                <w:rFonts w:cs="Times New Roman" w:ascii="Times New Roman" w:hAnsi="Times New Roman"/>
                <w:szCs w:val="19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Cs w:val="19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Cs w:val="19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  <w:lang w:val="en-US" w:eastAsia="ru-RU"/>
              </w:rPr>
              <w:t>raining</w:t>
            </w:r>
            <w:r>
              <w:rPr>
                <w:rFonts w:cs="Times New Roman" w:ascii="Times New Roman" w:hAnsi="Times New Roman"/>
                <w:szCs w:val="19"/>
                <w:lang w:eastAsia="ru-RU"/>
              </w:rPr>
              <w:t>, безличные предложения в настоящем времени (It’s hot), личные местоимения в именительном и объектном падежах (I, she, he, me, you), существительные в единственном и множественном числе, образованные по правилу, вопросительное местоимение where, предлоги on, i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Cs w:val="19"/>
                <w:lang w:eastAsia="ru-RU"/>
              </w:rPr>
              <w:t>Возраст, день рождения и еда. Любимая еда. Покупки в магазине: одежда, обувь, основные продукты питания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10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ишут с опорой на образец небольшой рассказ о себе, любимой еде и поздравление с днём рождения. Ведут этикетный диалог в ситуации бытового общения (приветствуют, прощаются, узнают, как дела, знакомятся, расспрашивают о возрасте). Воспроизводят наизусть тексты рифмовок, песен. Воспроизводят графичес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каллиграфически корректно все буквы английского алфавита и основные буквосочетания (полупечатным шрифтом). Различают на слух и адекватно произносят все звуки английского языка. Соблюдают правильное ударение в словах и фразах, интонацию в целом. Употребляют глагол-связку to be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твердительных и вопросительных предложениях в Present Simple, личные местоимения в именительном и объектном падежах (I, me, you), притяжательные местоимения my и your, вопросительные слова (what, how, how (old), указательное местоимение this, соединительный союз and. Ведут диалог-расспрос о любимой ед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диалог-побуждение к действию. 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о любимой еде.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ербально или невербально реагируют на услышанное. Выразительно читают вслух небольшие тексты, построенные на изученном языковом материале. Пишут с опорой на образец небольшой рассказ о себе, любимой еде и поздравление с днём рождения. Соблюдают правильное ударение в словах и фразах, интонацию в целом. Соблюдают нормы произношения зву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тонационных особенностей. Употребляю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труктурах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h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earing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…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гол like в Present Simple в утвердительных и отрицательных предложениях, побудительные предложения в утвердительной форме, вспомогательный глагол to do, существительные в единственном и множественном числе, образованные по правилу, личные местоимения в именительном падеже it, they, притяжательные местоимения her, his, числительные (количественные от 1 до 1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азывать животных, говорить о том, что они умеют/не умеют делать. имя, возраст, цвет, размер, характер, что умеет делать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11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ворят о том, что умеют делать животные. Оперируют активной лексикой в процессе общения. Воспроизводят наизусть текст песни. Понимают на слух речь учителя, одноклассников и небольшие доступные тексты в аудиозаписи, построенны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изученном языковом материале: краткие диалоги, рифмовки, песни. Выразительно читают вслух небольшие тексты, построенные на изученном языковом материале. Употребляют модальный глагол can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</w:t>
            </w:r>
            <w:r>
              <w:rPr>
                <w:rFonts w:cs="Times New Roman" w:ascii="Times New Roman" w:hAnsi="Times New Roman"/>
              </w:rPr>
              <w:t>особен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азывать игрушки, говорить где они находятся, описывать внешность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11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диалог-расспрос (о том, где находятся игрушки, что умеют делать одноклассники) и диалог-побуждение к действ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обмениваются репликами о том, как выглядят и что умеют делать). Рассказывают (о себе, о том, что умеют делать, о своих игрушках)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ыразительно читают вслух небольшие тексты, построенные на изученном язык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материале. Пишут с опорой на образец небольшой рассказ о себе, своих игрушках, о том, что они умеют делать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Употребляют глагол have got в утвердительных, отрицательных и вопросительных предложениях в Present Simple, неопределённую форму глагола, модальный глагол can, личное местоимение we в именительном, объектном и притяжательных падежах (our, us), предлоги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under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наречие </w:t>
            </w:r>
            <w:r>
              <w:rPr>
                <w:rFonts w:cs="Times New Roman" w:ascii="Times New Roman" w:hAnsi="Times New Roman"/>
              </w:rPr>
              <w:t>степени ver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года, одежда, каникулы и времена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ыходной день (в цирке, кукольном театре). Родная страна и страна изучаемого языка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14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Описывают картинку, рассказывают (о своём питомце). Оперируют активной лексикой в процессе общения. Воспроизводят наизусть небольшие произведения детского фольклора: рифмовки, стихотворения. Понимают на слух речь учителя, выказывания одноклассников. Выразительно читают вслух небольшие тексты, построенные на изученном языковом материале. Вписывают недостающие буквы, правильно списывают слова и предложения, пишут мини-проекты, записку-приглашение. Читают пред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 правильным фразовым и логическим ударением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точки зрения их ритмико-интонационных особенностей. Пользуются англо-русским словарём с применением знания алфавита</w:t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 класс (6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держание курс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Характеристика учеб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Знакомство с новыми друзьями: имя, фамилия, возраст, класс. Приветствие, прощание (с использованием типичных фраз английского речевого этикета). Повторение материала 2 кла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 часа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этикетный диалог (знакомство, приветствие — прощание); диалог-расспрос (что умеют делать одноклассники). Воспроизводят наизусть тексты рифмовок, песен. 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Читают, извлекая нужную информацию (библиотечный формуляр). Совершенствуют навыки пись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Знакомство.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иветствие. Представление. Школьные предметы. Грамматика: повелительные предложения, глагол «to be», цифры. 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>Поздороваться и ответить н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а приветствие, рассказать о себе, друге, отдать распоряжение, выразить просьбу, ответить на вопросы анкеты, пригласить принять участие в совместной деятельности, поговорить о своем питомце или питомце друга, школьных предме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емья, члены семьи, типы семей. Грамматика: множественное число, притяжатель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Разыграть вежливый разговор с семьей, загадать и описать животное, расспросить о членах семьи, поздравить членов семьи, друга с Новым годом, Рожд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Еда. Любимая еда детей. Любимая еда британцев. Грамматика: настоящее простое время, местоимения some-an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ассказывать/ описывать еду, рассказать о любимом блюде, описать картинку, написать записку маме, разыграть беседу с британц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Игрушки, предметы в комнате, сказки. Мебель и комнаты. Грамматика: неопределенный артикль, указ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местоимения, притяжательный паде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9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исать комнату и мебель в ней, рассказать и расспросить об игрушках, написать сообщение о своей комнате, Рассказать о своих вещах, расспросить друга о его вещах, его комн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Животные. Рептилии и млекопитающие. Части тела. Прилагательные, описывающие внешность. Возраст. Грамматика: Употребление глагола have=have got, прилагательные, множественное число, числительные, модальный глагол «can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исать питомца, расспросить одноклассника о его питомце, выразить способность сделать что то. Расспросить о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Комнаты и предметы в доме, дома в Британии, местоположение. Грамматика: предлоги места, множественное число, конструкция there is/ar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исать дом, комнату. Расспросить о доме друга, комнате друга. Расспросить бабушку и дедушку о путешествии, о местоположении их дома. Рассказать о типах домов в Бри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Что делают дети в выходной, хобби, популярные в США детские соревнования. Грамматика: настоя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одолженное время. Использование глаголов с окончанием –ing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глагола lik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8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исывать происходящие в данный момент события, рассказывать и расспрашивать о занятиях в свободное время, рассказать о выходном, проведенном в пар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Распорядок дня, дни недели, популя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мериканские мультфильмы. Грамматика: настоящее простое время, предл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време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(9 часов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исать свой распорядок дня, расспросить друга о режиме дня, сообщить время, рассказать и расспросить о популярных американских мультфильмах, рассказать о занятиях в выход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 класс (6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держание курс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Характеристика учеб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Знакомство с новыми друзьями: имя, фамилия, возраст, класс. Приветств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ощание (с использованием типичных фраз английского речевого этике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вторение материала 3 класса.</w:t>
            </w:r>
          </w:p>
          <w:p>
            <w:pPr>
              <w:pStyle w:val="Style20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 час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этикетный диалог (знакомство, приветствие — прощание, вручение подарка — благодарность за подарок); диалог-расспрос (что умеют делать одноклассники). Воспроизводят наизусть тексты рифмовок, песен. Понимают на слух речь учителя по 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Читают, извлекая нужную информацию (библиотечный формуляр). Совершенствуют навыки письма. Повторяют глагол can, лексику по пройденным тема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внешности и характера, рассказ о действиях, которые происходят в данный момент. Члены семьи, их имена, возраст, внешность, черты характера, профессии, увлечения/хобби. Рассказ о родственнике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7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shd w:fill="FFFFFF" w:val="clear"/>
              </w:rPr>
              <w:t xml:space="preserve">Ведут этикетные диалоги (за столом, в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магазине) и диалоги-расспросы (о внешности, характере). Пользуются основными коммуникативными типами речи: описанием, сообщением, рассказом по изучаемым темам. Оперируют активной лексикой в процессе общения. Воспроизводят наизусть тексты рифмовок, песен. 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я отдельных незнакомых слов в двуязычном словаре учебника. Вписывают в текст недостающие слова. Отличают буквы от транскрипционных значков, сравнивают и анализируют буквосочетания и их транскрипцию. 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Употребляют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, наречия времени, исчисляемые и неисчисляемые существительные (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), количественные и порядковые (до 30) числительные, модальные глаголы have to, ma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офессии, различные уч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х местонахождение, занятия в свобо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ремя, называть время. Распорядок дн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домашние обязанности. Мои любимые занятия, виды спорта, спортив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7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этикетные диалоги (за столом, в магазине) и диалоги-расспросы (профессии, увлечениях, распорядке дня, дне рож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льзуются основными коммуникативными типами речи: описанием, сообщением, рассказом, по изучаемым те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перируют активной лексикой в процессе общения. Воспроизводят наизусть тексты рифмовок, песен. Понимают небольшие доступные тексты в аудиозаписи, построенные на изученном языковом материале. Читают выразительно вслух и про себ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я отдельных незнакомых слов в двуязычном словаре учебника. Вписывают в текст недостающие слова, пишут с опорой на образец поздравление с праздником, новогодние обещания, викторину о национальных блюдах. Отличают буквы от транскрипционных значков, сравнивают и анализируют буквосочетания и их транскрипцию. 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собенностей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Present Continuous, Present Simple, Past Simple, Future Simple,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труктуру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to be going to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ремени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опросительные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who, what, where, when, why, how,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модальные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Cs w:val="19"/>
                <w:lang w:val="en-US" w:eastAsia="ru-RU"/>
              </w:rPr>
              <w:t xml:space="preserve"> have to, ma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Беседа за столом и диалог в магази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расспрашивать оценах. Покупки в магазине: одежда, обувь, основные продукты питания. Викторина о национальных блю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8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этикетные диалоги (за столом, в магазине) и диалоги-расспросы. 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 Оперируют активной лексикой в процессе общения. Воспроизводят наизусть тексты рифмовок, песен. 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тексте необходимую информацию. Находят значения отдельных незнакомых слов в двуязычном словаре учебника. Вписывают в текст недостающие слова, пишут с опорой на образец поздравление с праздником, новогодние обещания, викторину о национальных блюдах. Отличают буквы от транскрипционных значков, сравнивают и анализируют буквосочетания и их транскрипц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Животные и описание их действий. Диалоги- расспросы о любимых занятиях и увлечениях, о животных в зоопарке, о том, как провели выходные. Рассказ о любимом живот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8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диалоги-расспросы (о любимых занятиях и увлечениях, о животных в зоопарке, о том, как провели выходные). 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д.) Оперируют активной лексикой в процессе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оспроизводят наизусть тексты рифмовок, песен. Понимают небольшие доступные тексты в аудиозаписи, построенные на изученном языковом материале. Воспринимают на слух и понимают, как основную информацию, так и детали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я отдельных незнакомых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 двуязычном словаре учебника. Вписывают в текст недостающие слова, пишут с опорой на образец рассказ о родственнике, интересную историю, рассказ о животном, рассказ о лучшем дне года. Отличают буквы от транскрипционных значков, сравнивают и анализируют буквосочетания и их транскрипцию. Овладевают основными правилами чтения и орфографии, написанием наи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потребительных слов. Правильно читают окончание -ed в глаголах. Соотносят графический образ слова с его звуковым образом на основе знания основных правил чтения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Противопоставляют Present Continuous, Present Simple, прилагательные в сравнительной и превосходной степени, модальный глагол mu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Дни рождения, описание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чувств, рассказ о том, где они были. Выходной день: в зоопарке, в пар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аттракционов, в кинотеат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10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диалоги-расспросы. 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 д.) Оперируют активной лексикой в процессе общения. Воспроизводят наизусть тексты рифмовок, песен. Понимают небольшие доступные тексты в аудиозаписи, построенные на изученном языковом материале. Воспринимают на слух и понимаю,т как основную информацию, так и детали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я отдельных незнакомых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 двуязычном словаре учебника. Вписывают в текст недостающие слова, пишут с опорой на образец рассказ о родственн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интересную историю, рассказ о животном, рассказ о лучшем дне года. Овладевают основными правилами чтения и орфографии, написанием наиболее употребительных слов. Правильно читают окончание -ed в глаголах, буквосочетание oo и букву y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Употребляют правильные и неправильные лаголы в Past Simpl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Рассказ о прошедших событиях, истории. Сказочные герои, их имена, возраст, внешность, черты характера. Литературные персонажи популярных книг: имена героев книг, черты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ебольшие произведения детского фольклора на изучаемом иностранном языке рифмовки, стихи, песни,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Рассказ о любимых героя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10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диалоги-расспросы. Составляют собственный текст по аналогии и рассказывают о любимых героях сказок, памятных школьных днях и т. д. Оперируют активной лексикой в процессе общения. Воспроизводят наизусть тексты рифмовок, пе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Прогнозируют содержание текста по заголовку, зрительно воспринимают текс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знают знакомые слова, грамматические явления и понимают основное содержание. Не обращают внимание на незнакомые слова, не мешающие понимать основное содержание текста. Находят значения отдельных незнакомых слов в двуязычном словаре учебника. Вписывают в текст недостающие слова, пишут с опорой на образец начало любимой сказки, программу Дня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льзуются основными коммуникативными типами речи: описанием, сообщением, рассказом по изучаемым темам (самые памятные дни в начальной школе .Соблюдают правильное ударение в словах и фразах, интонацию в целом. Употребляют Past Simpl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амятные события в их жизни. 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аздники: день рождения, новый год, рождество, подарки. Поздравлен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раздником, новогодние обещания. Рассказ о лучшем дн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8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Ведут диалоги-расспросы. Составляют собственный текст по аналогии и рассказывают о Дне города, памятных школьных днях и т. д. Оперируют активной лексикой в процессе общения. Воспроизводят наизусть тексты рифмовок, песен. 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Не обращают внимание на незнакомые слова, не мешающие понимать основное содержание текста. Находят значения отдельных незнакомых слов в двуязычном словаре учебника. Вписывают в текст недостающие слова, пишут с опорой на образец поздравление с праздником, письмо, начало любимой сказки, программу Дня города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особен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азваниями некоторых стран, рассказ о планах на каникулы. Страна/страны изучаемого языка и родная стр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название, столица, животный мир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блюда национальной кухни, школа,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увлечений, крупные города России, планы на будущее и каникулы, о пог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8 часо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Понимают небольшие доступные тексты в аудиозаписи, построенные на изученном языковом материале.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Находят значения отдельных незнакомых слов в двуязычном словаре учебника. Пишут с опорой на образец письмо другу о каникулах. Отличают буквы от транскрипционных значков, сравнивают и анализируют буквосочетания и их транскрипцию. Правильно читают ar, or, знакомятся с правилами чтения немых букв w, k в нач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  <w:lang w:eastAsia="ru-RU"/>
              </w:rPr>
              <w:t>слова. Овладевают основными правилами чтения и орфографии, написанием наиболее употребительных слов. Соотносят графический образ слова с его звуковым образом на основе знания основных правил чтения. Соблюдают правильное ударение в словах и фразах, интонацию в целом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Употребляют предлоги, структуру to be going to, Future Simple, вопросительные сл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2">
    <w:name w:val="Подзаг"/>
    <w:basedOn w:val="Style20"/>
    <w:qFormat/>
    <w:pPr>
      <w:spacing w:before="113" w:after="28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2:00Z</dcterms:created>
  <dc:creator>User</dc:creator>
  <dc:description/>
  <cp:keywords/>
  <dc:language>en-US</dc:language>
  <cp:lastModifiedBy>Зубарзят</cp:lastModifiedBy>
  <cp:lastPrinted>2002-01-01T00:19:00Z</cp:lastPrinted>
  <dcterms:modified xsi:type="dcterms:W3CDTF">2021-03-25T06:56:00Z</dcterms:modified>
  <cp:revision>27</cp:revision>
  <dc:subject/>
  <dc:title/>
</cp:coreProperties>
</file>